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019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Баранова В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а ВА, * года рождения, уроженца *, </w:t>
        <w:br/>
        <w:t xml:space="preserve">*, зарегистрированного и проживающего по адресу: </w:t>
        <w:br/>
        <w:t>*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Баранов В.А. по адресу: *, будучи привлеченным постановлением №5-411-1103/2024 от 16 мая 2024 года к административной ответственности за совершение административного правонарушения, предусмотренного ч. 1 ст. 5.35.1 Кодекса Российской Федерации об административных правонарушениях и подвергнутым административному наказанию в виде обязательных работ на срок 100 часов, достоверно зная о наложенном административном наказании, в нарушение требований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 xml:space="preserve">, уклонился от их отбытия, а именно допустил неоднократный не выход к месту отбытия наказания в виде обязательных работ 21 августа 2024 года и 02 октября </w:t>
        <w:br/>
        <w:t>2024 года,</w:t>
      </w:r>
      <w:r>
        <w:rPr/>
        <w:t xml:space="preserve"> </w:t>
      </w:r>
      <w:r>
        <w:rPr>
          <w:sz w:val="28"/>
          <w:szCs w:val="28"/>
        </w:rPr>
        <w:t>вновь не вышел на работы 05 декабря 2024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Баранов В.А. вину в совершении административного правонарушения признал и пояснил, что в эти дни находился дома с *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Баранова В.А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Барано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15 от 11 декабря 2024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21 августа 2024 года, 02 октября </w:t>
        <w:br/>
        <w:t>2024 года, вновь не вышел на работы 05 декабря 2024 года, по постановлению №5-411-1103/2024 от 16 мая 2024 года. Права, предусмотренные ст. 25.1 Кодекса Российской Федерации об административных правонарушениях и положения ст. 51 Конституции РФ Баранову В.А. разъяснены. В протоколе имеется его объяснение «не было времен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411-1103/2024 от 16 мая 2024 года по делу об административном правонарушении, предусмотренном ч. 1 ст. 5.35.1 Кодекса Российской Федерации об административных правонарушениях, которым Баранов В.А. подвергнут административному наказанию в виде обязательных работ на срок 100 часов. Постановление вступило в законную силу 17 июн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от </w:t>
      </w:r>
      <w:r>
        <w:rPr>
          <w:sz w:val="28"/>
          <w:szCs w:val="28"/>
          <w:lang w:val="ru-RU"/>
        </w:rPr>
        <w:t xml:space="preserve">25 июня 2024 года </w:t>
      </w:r>
      <w:r>
        <w:rPr>
          <w:sz w:val="28"/>
          <w:szCs w:val="28"/>
        </w:rPr>
        <w:t>о возбуждении исполнительного производства №</w:t>
      </w:r>
      <w:r>
        <w:rPr>
          <w:sz w:val="28"/>
          <w:szCs w:val="28"/>
          <w:lang w:val="ru-RU"/>
        </w:rPr>
        <w:t xml:space="preserve">74543/24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Баранова В.А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411-1103/2024 от 16 мая 2024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>1 Советского судебного района Ханты-Мансийского автономного округа - Югры, вступившего в законную силу 16 ма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 – Югре от </w:t>
      </w:r>
      <w:r>
        <w:rPr>
          <w:sz w:val="28"/>
          <w:szCs w:val="28"/>
          <w:lang w:val="ru-RU"/>
        </w:rPr>
        <w:t xml:space="preserve">21 августа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Баранов В.А. </w:t>
      </w:r>
      <w:r>
        <w:rPr>
          <w:sz w:val="28"/>
          <w:szCs w:val="28"/>
        </w:rPr>
        <w:t xml:space="preserve">на основании постановления по делу об административном правонарушении №5-411-1103/2024 от 16 мая 2024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>1 Советского судебного района Ханты-Мансийского автономного округа - Югры, вступившего в законную силу 16 мая 2024 года направлен к ИП * А.А. для отбытия административного наказания в виде обязательных работ не позднее 22 августа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постановления судебного пристава-исполнителя ОСП по Советскому району УФССП по ХМАО – Югре от 02 октябр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Баранов В.А. на основании постановления по делу об административном правонарушении №5-411-1103/2024 от 16 мая 2024 года мирового судьи судебного участка №1 Советского судебного района Ханты-Мансийского автономного округа - Югры, вступившего в законную силу 16 мая 2024 года направлен к ИП * А.А. для отбытия административного наказания в виде обязательных работ не позднее 03 октябр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твет ИП * А.А. от 05 декабря 2024 года судебному приставу-исполнителю, согласно которому Баранов В.А. по вопросу отбывания наказания в виде обязательных работ не обращался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ями предупреждений судебного пристава-исполнителя от </w:t>
        <w:br/>
        <w:t>21 августа 2024 года и 02 октября 2024 года, которыми Баранов В.А. об ответственности по ч. 4 ст. 20.25 Кодекса РФ об административных правонарушениях.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объяснения Баранова В.А. подлежит исключению из объема доказательств, поскольку не содержит сведения о дате и времени его с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ных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аранова В.А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Баранова В.А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Баранов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Баранова ВА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1 (одни) су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1 часов 20 минут </w:t>
        <w:br/>
        <w:t>11 декабр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удебного участка №1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77-01-2024-006612-36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